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六届妇科微创热点焦点问题研讨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医师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们诚挚地邀请您参加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在首都北京召开的“第六届妇科微创研讨会”。本次会议由首都医科大学附属安贞医院主办。首都医科大学附属北京安贞医院妇科是国内最早开展腹腔镜、宫腔镜等妇科微创治疗的医院之一，已成功举办了五次国际性妇科微创会议，培养了来自全国各地的千余名腔镜学员，目前已成为首批卫生部批准的妇科内镜培训基地。届时将邀请国内外著名妇科专家（按姓氏笔划为序）：</w:t>
      </w:r>
      <w:r>
        <w:rPr>
          <w:sz w:val="28"/>
          <w:szCs w:val="28"/>
        </w:rPr>
        <w:t>Danny chou</w:t>
      </w:r>
      <w:r>
        <w:rPr>
          <w:sz w:val="28"/>
          <w:szCs w:val="28"/>
        </w:rPr>
        <w:t>（澳大利亚）、王建六、冯力民、乔杰、李光仪、李宏军、宋磊、张震宇、周应芳、陈波洁、段华、郎景和、夏恩兰、龚晓明、黄宽仁（台湾）、廖秦平等进行专题报告和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手术演示；本次会议的主题针对目前妇科微创手术发展中的若干热点焦点问题，欢迎大家踊跃投稿、参会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会议主题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复杂妇科腹腔镜手术的临床应用问题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手术安全性的探讨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并发症的防治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手术技巧的提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妇科悬吊式腹腔镜手术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盆底损伤性疾病的修复手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腹腔镜手术或阴式手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宫腔镜与不孕症治疗的最新进展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手术演示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无气腹腔镜下宫颈癌根治术</w:t>
      </w:r>
      <w:r>
        <w:rPr>
          <w:sz w:val="28"/>
          <w:szCs w:val="28"/>
        </w:rPr>
        <w:t>+</w:t>
      </w:r>
      <w:r>
        <w:rPr>
          <w:sz w:val="28"/>
          <w:szCs w:val="28"/>
        </w:rPr>
        <w:t>盆腔淋巴结清扫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保留生育功能的宫颈癌阴式广泛子宫颈切除术</w:t>
      </w:r>
      <w:r>
        <w:rPr>
          <w:sz w:val="28"/>
          <w:szCs w:val="28"/>
        </w:rPr>
        <w:t>+</w:t>
      </w:r>
      <w:r>
        <w:rPr>
          <w:sz w:val="28"/>
          <w:szCs w:val="28"/>
        </w:rPr>
        <w:t>无气腹腔镜下盆腔淋巴清扫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子宫切除术后穹隆重度脱垂</w:t>
      </w:r>
      <w:r>
        <w:rPr>
          <w:sz w:val="28"/>
          <w:szCs w:val="28"/>
        </w:rPr>
        <w:t>--</w:t>
      </w:r>
      <w:r>
        <w:rPr>
          <w:sz w:val="28"/>
          <w:szCs w:val="28"/>
        </w:rPr>
        <w:t>腹腔镜阴道穹隆骶骨前悬吊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重度子宫脱垂的全盆底悬吊术</w:t>
      </w:r>
      <w:r>
        <w:rPr>
          <w:sz w:val="28"/>
          <w:szCs w:val="28"/>
        </w:rPr>
        <w:t>(prolife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压力性尿失禁</w:t>
      </w:r>
      <w:r>
        <w:rPr>
          <w:sz w:val="28"/>
          <w:szCs w:val="28"/>
        </w:rPr>
        <w:t>(TVT-SI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无气腹腔镜下各种妇科手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子宫、附件手术及乙状结肠代阴道成形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深部浸润型子宫内膜异位症的腹腔镜手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腹腔镜下输卵管整复手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绝育术后复通、局部阻塞复通、输卵管镜的应用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复杂宫腔镜手术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大子宫粘膜下肌瘤电切、粘连分离、子宫畸形矫治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会务安排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议地点：北京安贞医院外科大楼五层会议中心。北京市朝阳区安贞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议报到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五）下午开始在北京安贞医院外科大楼五层会议中心报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-26</w:t>
      </w:r>
      <w:r>
        <w:rPr>
          <w:sz w:val="28"/>
          <w:szCs w:val="28"/>
        </w:rPr>
        <w:t>日（周五</w:t>
      </w:r>
      <w:r>
        <w:rPr>
          <w:sz w:val="28"/>
          <w:szCs w:val="28"/>
        </w:rPr>
        <w:t>~</w:t>
      </w:r>
      <w:r>
        <w:rPr>
          <w:sz w:val="28"/>
          <w:szCs w:val="28"/>
        </w:rPr>
        <w:t>周日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议报名：报名时间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截止日期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名方式：网上报名：</w:t>
      </w:r>
      <w:hyperlink r:id="rId2">
        <w:r>
          <w:rPr>
            <w:rStyle w:val="InternetLink"/>
            <w:sz w:val="28"/>
            <w:szCs w:val="28"/>
          </w:rPr>
          <w:t>zhaoyingmin-0502@163.com</w:t>
        </w:r>
      </w:hyperlink>
      <w:r>
        <w:rPr>
          <w:sz w:val="28"/>
          <w:szCs w:val="28"/>
        </w:rPr>
        <w:br/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64450672</w:t>
        <w:br/>
      </w:r>
      <w:r>
        <w:rPr>
          <w:sz w:val="28"/>
          <w:szCs w:val="28"/>
        </w:rPr>
        <w:t>邮寄报名：北京朝阳区安贞里北京安贞医院妇产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颖或王克芳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10002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议收费：会务注册费</w:t>
      </w:r>
      <w:r>
        <w:rPr>
          <w:sz w:val="28"/>
          <w:szCs w:val="28"/>
        </w:rPr>
        <w:t>9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住宿费自理。报到时缴付现金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学分：本次会议授予国家</w:t>
      </w:r>
      <w:r>
        <w:rPr>
          <w:sz w:val="28"/>
          <w:szCs w:val="28"/>
        </w:rPr>
        <w:t> </w:t>
      </w:r>
      <w:r>
        <w:rPr>
          <w:sz w:val="28"/>
          <w:szCs w:val="28"/>
        </w:rPr>
        <w:t>I</w:t>
      </w:r>
      <w:r>
        <w:rPr>
          <w:sz w:val="28"/>
          <w:szCs w:val="28"/>
        </w:rPr>
        <w:t>类学分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征文通知：</w:t>
      </w:r>
    </w:p>
    <w:p>
      <w:pPr>
        <w:pStyle w:val="Normal"/>
        <w:ind w:left="570" w:firstLine="570"/>
        <w:rPr>
          <w:sz w:val="28"/>
          <w:szCs w:val="28"/>
        </w:rPr>
      </w:pPr>
      <w:r>
        <w:rPr>
          <w:sz w:val="28"/>
          <w:szCs w:val="28"/>
        </w:rPr>
        <w:t>欢迎各位医生积极投稿，征文内容函盖妇科微创领域国内外最新的学术进展、临床经验总结及临床研究：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妇科腹腔镜手术临床应用的安全性探讨、并发症的防治及手术技巧的提高等问题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妇科悬吊式腹腔镜手术应用前景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盆底损伤性疾病的修复手术利弊分析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宫腔镜与不孕症诊治的最新进展。</w:t>
      </w:r>
      <w:r>
        <w:rPr>
          <w:sz w:val="28"/>
          <w:szCs w:val="28"/>
        </w:rPr>
        <w:br/>
      </w:r>
      <w:r>
        <w:rPr>
          <w:sz w:val="28"/>
          <w:szCs w:val="28"/>
        </w:rPr>
        <w:t>本次征文的重点是妇科微创领域的新进展，包括妇科微创领域的难点热点问题的探讨、新技术、新方法。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投稿方式：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投稿：</w:t>
      </w:r>
      <w:hyperlink r:id="rId3">
        <w:r>
          <w:rPr>
            <w:rStyle w:val="InternetLink"/>
            <w:sz w:val="28"/>
            <w:szCs w:val="28"/>
          </w:rPr>
          <w:t>zhaoyingmin-0502@163.com</w:t>
        </w:r>
      </w:hyperlink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邮寄投稿：北京市安贞医院妇产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颖或王克芳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100029</w:t>
      </w:r>
      <w:r>
        <w:rPr>
          <w:sz w:val="28"/>
          <w:szCs w:val="28"/>
        </w:rPr>
        <w:t>，信封左下角注明“妇科微创研讨会征稿”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投稿截止日期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住宿及交通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会议住宿（因酒店住宿非常紧张，请在报名时提前说明以保证顺利入住）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格林豪泰酒店★★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（含早餐）北京朝阳区安贞西里</w:t>
      </w:r>
      <w:r>
        <w:rPr>
          <w:sz w:val="28"/>
          <w:szCs w:val="28"/>
        </w:rPr>
        <w:t>2</w:t>
      </w:r>
      <w:r>
        <w:rPr>
          <w:sz w:val="28"/>
          <w:szCs w:val="28"/>
        </w:rPr>
        <w:t>区甲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楼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锦江之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★★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（含早餐）北京朝阳区安贞里</w:t>
      </w:r>
      <w:r>
        <w:rPr>
          <w:sz w:val="28"/>
          <w:szCs w:val="28"/>
        </w:rPr>
        <w:t>3</w:t>
      </w:r>
      <w:r>
        <w:rPr>
          <w:sz w:val="28"/>
          <w:szCs w:val="28"/>
        </w:rPr>
        <w:t>区甲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楼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会议交通：本次会议不设专车接站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自行乘车路线如下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飞机：首都机场至安贞医院：机场巴士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位）安贞里下、向北步行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。地铁机场专线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位）三元桥下、再乘出租车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直接乘出租车约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~200</w:t>
      </w:r>
      <w:r>
        <w:rPr>
          <w:sz w:val="28"/>
          <w:szCs w:val="28"/>
        </w:rPr>
        <w:t>元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火车：北京火车站：公交</w:t>
      </w:r>
      <w:r>
        <w:rPr>
          <w:sz w:val="28"/>
          <w:szCs w:val="28"/>
        </w:rPr>
        <w:t>104</w:t>
      </w:r>
      <w:r>
        <w:rPr>
          <w:sz w:val="28"/>
          <w:szCs w:val="28"/>
        </w:rPr>
        <w:t>路安贞里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西行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即到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地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安定门站下车，再乘出租车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北京西站：公交</w:t>
      </w:r>
      <w:r>
        <w:rPr>
          <w:sz w:val="28"/>
          <w:szCs w:val="28"/>
        </w:rPr>
        <w:t>387</w:t>
      </w:r>
      <w:r>
        <w:rPr>
          <w:sz w:val="28"/>
          <w:szCs w:val="28"/>
        </w:rPr>
        <w:t>路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安贞里站下，向北步行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。直接乘出租车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组委会联系方式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联系人：佟朝霞</w:t>
      </w:r>
      <w:r>
        <w:rPr>
          <w:sz w:val="28"/>
          <w:szCs w:val="28"/>
        </w:rPr>
        <w:t>/</w:t>
      </w:r>
      <w:r>
        <w:rPr>
          <w:sz w:val="28"/>
          <w:szCs w:val="28"/>
        </w:rPr>
        <w:t>王东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64456214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6445067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自动接收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地址：北京朝阳区安贞里首都医科大学附属北京安贞医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100029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主办单位：首都医科大学附属安贞医院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为了便于我们能够为您提供更加高效、快速和优质的服务，烦请您用正楷填写以下回执，并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邮寄、传真至组委会。或直接发送至</w:t>
      </w:r>
      <w:hyperlink r:id="rId4">
        <w:r>
          <w:rPr>
            <w:rStyle w:val="InternetLink"/>
            <w:sz w:val="28"/>
            <w:szCs w:val="28"/>
          </w:rPr>
          <w:t>zhaoyingmin-0502@163.com</w:t>
        </w:r>
      </w:hyperlink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。我们将万分感谢您对我们工作的支持！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center"/>
        <w:rPr/>
      </w:pPr>
      <w:r>
        <w:rPr/>
        <w:t>第六届妇科微创热点焦点问题研讨会报名回执（复印有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2"/>
        <w:gridCol w:w="848"/>
        <w:gridCol w:w="1800"/>
        <w:gridCol w:w="835"/>
        <w:gridCol w:w="965"/>
        <w:gridCol w:w="1620"/>
        <w:gridCol w:w="8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份证号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格林豪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锦江之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店日期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9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．"/>
      <w:lvlJc w:val="left"/>
      <w:pPr>
        <w:tabs>
          <w:tab w:val="num" w:pos="1980"/>
        </w:tabs>
        <w:ind w:left="1980" w:hanging="99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ingmin-0502@163.com" TargetMode="External"/><Relationship Id="rId3" Type="http://schemas.openxmlformats.org/officeDocument/2006/relationships/hyperlink" Target="mailto:zhaoyingmin-0502@163.com" TargetMode="External"/><Relationship Id="rId4" Type="http://schemas.openxmlformats.org/officeDocument/2006/relationships/hyperlink" Target="mailto:zhaoyingmin-0502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18:00Z</dcterms:created>
  <dc:creator>CommUser</dc:creator>
  <dc:description/>
  <cp:keywords/>
  <dc:language>en-US</dc:language>
  <cp:lastModifiedBy>CommUser</cp:lastModifiedBy>
  <dcterms:modified xsi:type="dcterms:W3CDTF">2009-04-17T08:34:00Z</dcterms:modified>
  <cp:revision>64</cp:revision>
  <dc:subject/>
  <dc:title/>
</cp:coreProperties>
</file>