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届妇产科新进展学术大会暨华润会议报名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20"/>
        <w:gridCol w:w="1122"/>
        <w:gridCol w:w="1860"/>
        <w:gridCol w:w="234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人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务费总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抬头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人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需要住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住时间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---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房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独标间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拼房合住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洲大酒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间，</w:t>
            </w: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2:00Z</dcterms:created>
  <dc:creator>Administrator</dc:creator>
  <dc:description/>
  <dc:language>en-US</dc:language>
  <cp:lastModifiedBy>cogonline</cp:lastModifiedBy>
  <dcterms:modified xsi:type="dcterms:W3CDTF">2016-03-30T08:3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