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482"/>
        <w:jc w:val="center"/>
        <w:rPr>
          <w:rFonts w:ascii="BG-YH Regular;Segoe Print" w:hAnsi="BG-YH Regular;Segoe Print" w:eastAsia="黑体" w:cs="宋体"/>
          <w:b/>
          <w:b/>
          <w:kern w:val="0"/>
          <w:sz w:val="28"/>
          <w:szCs w:val="28"/>
        </w:rPr>
      </w:pPr>
      <w:r>
        <w:rPr>
          <w:rFonts w:ascii="BG-YH Regular;Segoe Print" w:hAnsi="BG-YH Regular;Segoe Print" w:cs="宋体" w:eastAsia="黑体"/>
          <w:b/>
          <w:kern w:val="0"/>
          <w:sz w:val="28"/>
          <w:szCs w:val="28"/>
        </w:rPr>
        <w:t>产前筛查与诊断新技术培训班报名回执</w:t>
      </w:r>
    </w:p>
    <w:p>
      <w:pPr>
        <w:pStyle w:val="Normal"/>
        <w:spacing w:before="120" w:after="0"/>
        <w:ind w:firstLine="482"/>
        <w:jc w:val="center"/>
        <w:rPr>
          <w:rFonts w:ascii="BG-YH Regular;Segoe Print" w:hAnsi="BG-YH Regular;Segoe Print" w:eastAsia="黑体" w:cs="宋体"/>
          <w:b/>
          <w:b/>
          <w:kern w:val="0"/>
          <w:sz w:val="28"/>
          <w:szCs w:val="21"/>
        </w:rPr>
      </w:pPr>
      <w:r>
        <w:rPr>
          <w:rFonts w:eastAsia="黑体" w:cs="宋体" w:ascii="BG-YH Regular;Segoe Print" w:hAnsi="BG-YH Regular;Segoe Print"/>
          <w:b/>
          <w:kern w:val="0"/>
          <w:sz w:val="28"/>
          <w:szCs w:val="21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8"/>
        <w:gridCol w:w="900"/>
        <w:gridCol w:w="1260"/>
        <w:gridCol w:w="1080"/>
        <w:gridCol w:w="3060"/>
      </w:tblGrid>
      <w:tr>
        <w:trPr>
          <w:trHeight w:val="27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G-YH Regular;Segoe Print" w:hAnsi="BG-YH Regular;Segoe Print" w:eastAsia="黑体" w:cs="BG-YH Regular;Segoe Print"/>
                <w:szCs w:val="21"/>
              </w:rPr>
            </w:pPr>
            <w:r>
              <w:rPr>
                <w:rFonts w:ascii="BG-YH Regular;Segoe Print" w:hAnsi="BG-YH Regular;Segoe Print" w:cs="BG-YH Regular;Segoe Print" w:eastAsia="黑体"/>
                <w:szCs w:val="21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BG-YH Regular;Segoe Print" w:hAnsi="BG-YH Regular;Segoe Print" w:eastAsia="黑体" w:cs="BG-YH Regular;Segoe Print"/>
                <w:szCs w:val="21"/>
              </w:rPr>
            </w:pPr>
            <w:r>
              <w:rPr>
                <w:rFonts w:eastAsia="黑体" w:cs="BG-YH Regular;Segoe Print" w:ascii="BG-YH Regular;Segoe Print" w:hAnsi="BG-YH Regular;Segoe Print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G-YH Regular;Segoe Print" w:hAnsi="BG-YH Regular;Segoe Print" w:eastAsia="黑体" w:cs="BG-YH Regular;Segoe Print"/>
                <w:szCs w:val="21"/>
              </w:rPr>
            </w:pPr>
            <w:r>
              <w:rPr>
                <w:rFonts w:ascii="BG-YH Regular;Segoe Print" w:hAnsi="BG-YH Regular;Segoe Print" w:cs="BG-YH Regular;Segoe Print" w:eastAsia="黑体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BG-YH Regular;Segoe Print" w:hAnsi="BG-YH Regular;Segoe Print" w:eastAsia="黑体" w:cs="BG-YH Regular;Segoe Print"/>
                <w:szCs w:val="21"/>
              </w:rPr>
            </w:pPr>
            <w:r>
              <w:rPr>
                <w:rFonts w:eastAsia="黑体" w:cs="BG-YH Regular;Segoe Print" w:ascii="BG-YH Regular;Segoe Print" w:hAnsi="BG-YH Regular;Segoe Print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G-YH Regular;Segoe Print" w:hAnsi="BG-YH Regular;Segoe Print" w:eastAsia="黑体" w:cs="BG-YH Regular;Segoe Print"/>
                <w:szCs w:val="21"/>
              </w:rPr>
            </w:pPr>
            <w:r>
              <w:rPr>
                <w:rFonts w:ascii="BG-YH Regular;Segoe Print" w:hAnsi="BG-YH Regular;Segoe Print" w:cs="BG-YH Regular;Segoe Print" w:eastAsia="黑体"/>
                <w:szCs w:val="21"/>
              </w:rPr>
              <w:t>年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BG-YH Regular;Segoe Print" w:hAnsi="BG-YH Regular;Segoe Print" w:eastAsia="黑体" w:cs="BG-YH Regular;Segoe Print"/>
                <w:szCs w:val="21"/>
              </w:rPr>
            </w:pPr>
            <w:r>
              <w:rPr>
                <w:rFonts w:eastAsia="黑体" w:cs="BG-YH Regular;Segoe Print" w:ascii="BG-YH Regular;Segoe Print" w:hAnsi="BG-YH Regular;Segoe Print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G-YH Regular;Segoe Print" w:hAnsi="BG-YH Regular;Segoe Print" w:eastAsia="黑体" w:cs="BG-YH Regular;Segoe Print"/>
                <w:szCs w:val="21"/>
              </w:rPr>
            </w:pPr>
            <w:r>
              <w:rPr>
                <w:rFonts w:ascii="BG-YH Regular;Segoe Print" w:hAnsi="BG-YH Regular;Segoe Print" w:cs="BG-YH Regular;Segoe Print" w:eastAsia="黑体"/>
                <w:szCs w:val="21"/>
              </w:rPr>
              <w:t>职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BG-YH Regular;Segoe Print" w:hAnsi="BG-YH Regular;Segoe Print" w:eastAsia="黑体" w:cs="BG-YH Regular;Segoe Print"/>
                <w:szCs w:val="21"/>
              </w:rPr>
            </w:pPr>
            <w:r>
              <w:rPr>
                <w:rFonts w:eastAsia="黑体" w:cs="BG-YH Regular;Segoe Print" w:ascii="BG-YH Regular;Segoe Print" w:hAnsi="BG-YH Regular;Segoe Print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G-YH Regular;Segoe Print" w:hAnsi="BG-YH Regular;Segoe Print" w:eastAsia="黑体" w:cs="BG-YH Regular;Segoe Print"/>
                <w:szCs w:val="21"/>
              </w:rPr>
            </w:pPr>
            <w:r>
              <w:rPr>
                <w:rFonts w:ascii="BG-YH Regular;Segoe Print" w:hAnsi="BG-YH Regular;Segoe Print" w:cs="BG-YH Regular;Segoe Print" w:eastAsia="黑体"/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BG-YH Regular;Segoe Print" w:hAnsi="BG-YH Regular;Segoe Print" w:eastAsia="黑体" w:cs="BG-YH Regular;Segoe Print"/>
                <w:szCs w:val="21"/>
              </w:rPr>
            </w:pPr>
            <w:r>
              <w:rPr>
                <w:rFonts w:eastAsia="黑体" w:cs="BG-YH Regular;Segoe Print" w:ascii="BG-YH Regular;Segoe Print" w:hAnsi="BG-YH Regular;Segoe Print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G-YH Regular;Segoe Print" w:hAnsi="BG-YH Regular;Segoe Print" w:eastAsia="黑体" w:cs="BG-YH Regular;Segoe Print"/>
                <w:szCs w:val="21"/>
              </w:rPr>
            </w:pPr>
            <w:r>
              <w:rPr>
                <w:rFonts w:ascii="BG-YH Regular;Segoe Print" w:hAnsi="BG-YH Regular;Segoe Print" w:cs="BG-YH Regular;Segoe Print" w:eastAsia="黑体"/>
                <w:szCs w:val="21"/>
              </w:rPr>
              <w:t>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BG-YH Regular;Segoe Print" w:hAnsi="BG-YH Regular;Segoe Print" w:eastAsia="黑体" w:cs="BG-YH Regular;Segoe Print"/>
                <w:szCs w:val="21"/>
              </w:rPr>
            </w:pPr>
            <w:r>
              <w:rPr>
                <w:rFonts w:eastAsia="黑体" w:cs="BG-YH Regular;Segoe Print" w:ascii="BG-YH Regular;Segoe Print" w:hAnsi="BG-YH Regular;Segoe Print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G-YH Regular;Segoe Print" w:hAnsi="BG-YH Regular;Segoe Print" w:eastAsia="黑体" w:cs="BG-YH Regular;Segoe Print"/>
                <w:szCs w:val="21"/>
              </w:rPr>
            </w:pPr>
            <w:r>
              <w:rPr>
                <w:rFonts w:ascii="BG-YH Regular;Segoe Print" w:hAnsi="BG-YH Regular;Segoe Print" w:cs="BG-YH Regular;Segoe Print" w:eastAsia="黑体"/>
                <w:szCs w:val="21"/>
              </w:rPr>
              <w:t>工作单位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BG-YH Regular;Segoe Print" w:hAnsi="BG-YH Regular;Segoe Print" w:eastAsia="黑体" w:cs="BG-YH Regular;Segoe Print"/>
                <w:szCs w:val="21"/>
              </w:rPr>
            </w:pPr>
            <w:r>
              <w:rPr>
                <w:rFonts w:eastAsia="黑体" w:cs="BG-YH Regular;Segoe Print" w:ascii="BG-YH Regular;Segoe Print" w:hAnsi="BG-YH Regular;Segoe Print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G-YH Regular;Segoe Print" w:hAnsi="BG-YH Regular;Segoe Print" w:eastAsia="黑体" w:cs="BG-YH Regular;Segoe Print"/>
                <w:szCs w:val="21"/>
              </w:rPr>
            </w:pPr>
            <w:r>
              <w:rPr>
                <w:rFonts w:eastAsia="黑体" w:cs="BG-YH Regular;Segoe Print" w:ascii="BG-YH Regular;Segoe Print" w:hAnsi="BG-YH Regular;Segoe Print"/>
                <w:szCs w:val="21"/>
              </w:rPr>
              <w:t>e-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BG-YH Regular;Segoe Print" w:hAnsi="BG-YH Regular;Segoe Print" w:eastAsia="黑体" w:cs="BG-YH Regular;Segoe Print"/>
                <w:szCs w:val="21"/>
              </w:rPr>
            </w:pPr>
            <w:r>
              <w:rPr>
                <w:rFonts w:eastAsia="黑体" w:cs="BG-YH Regular;Segoe Print" w:ascii="BG-YH Regular;Segoe Print" w:hAnsi="BG-YH Regular;Segoe Print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G-YH Regular;Segoe Print" w:hAnsi="BG-YH Regular;Segoe Print" w:eastAsia="黑体" w:cs="BG-YH Regular;Segoe Print"/>
                <w:szCs w:val="21"/>
              </w:rPr>
            </w:pPr>
            <w:r>
              <w:rPr>
                <w:rFonts w:ascii="BG-YH Regular;Segoe Print" w:hAnsi="BG-YH Regular;Segoe Print" w:cs="BG-YH Regular;Segoe Print" w:eastAsia="黑体"/>
                <w:szCs w:val="21"/>
              </w:rPr>
              <w:t>单位地址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BG-YH Regular;Segoe Print" w:hAnsi="BG-YH Regular;Segoe Print" w:eastAsia="黑体" w:cs="BG-YH Regular;Segoe Print"/>
                <w:szCs w:val="21"/>
              </w:rPr>
            </w:pPr>
            <w:r>
              <w:rPr>
                <w:rFonts w:eastAsia="黑体" w:cs="BG-YH Regular;Segoe Print" w:ascii="BG-YH Regular;Segoe Print" w:hAnsi="BG-YH Regular;Segoe Print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G-YH Regular;Segoe Print" w:hAnsi="BG-YH Regular;Segoe Print" w:eastAsia="黑体" w:cs="BG-YH Regular;Segoe Print"/>
                <w:szCs w:val="21"/>
              </w:rPr>
            </w:pPr>
            <w:r>
              <w:rPr>
                <w:rFonts w:ascii="BG-YH Regular;Segoe Print" w:hAnsi="BG-YH Regular;Segoe Print" w:cs="BG-YH Regular;Segoe Print" w:eastAsia="黑体"/>
                <w:szCs w:val="21"/>
              </w:rPr>
              <w:t>邮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BG-YH Regular;Segoe Print" w:hAnsi="BG-YH Regular;Segoe Print" w:eastAsia="黑体" w:cs="BG-YH Regular;Segoe Print"/>
                <w:szCs w:val="21"/>
              </w:rPr>
            </w:pPr>
            <w:r>
              <w:rPr>
                <w:rFonts w:eastAsia="黑体" w:cs="BG-YH Regular;Segoe Print" w:ascii="BG-YH Regular;Segoe Print" w:hAnsi="BG-YH Regular;Segoe Print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G-YH Regular;Segoe Print" w:hAnsi="BG-YH Regular;Segoe Print" w:eastAsia="黑体" w:cs="BG-YH Regular;Segoe Print"/>
                <w:szCs w:val="21"/>
              </w:rPr>
            </w:pPr>
            <w:r>
              <w:rPr>
                <w:rFonts w:ascii="BG-YH Regular;Segoe Print" w:hAnsi="BG-YH Regular;Segoe Print" w:cs="BG-YH Regular;Segoe Print" w:eastAsia="黑体"/>
                <w:szCs w:val="21"/>
              </w:rPr>
              <w:t>是否需要</w:t>
            </w:r>
          </w:p>
          <w:p>
            <w:pPr>
              <w:pStyle w:val="Normal"/>
              <w:spacing w:lineRule="auto" w:line="300"/>
              <w:rPr>
                <w:rFonts w:ascii="BG-YH Regular;Segoe Print" w:hAnsi="BG-YH Regular;Segoe Print" w:eastAsia="黑体" w:cs="BG-YH Regular;Segoe Print"/>
                <w:szCs w:val="21"/>
              </w:rPr>
            </w:pPr>
            <w:r>
              <w:rPr>
                <w:rFonts w:ascii="BG-YH Regular;Segoe Print" w:hAnsi="BG-YH Regular;Segoe Print" w:cs="BG-YH Regular;Segoe Print" w:eastAsia="黑体"/>
                <w:szCs w:val="21"/>
              </w:rPr>
              <w:t>安排入住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G-YH Regular;Segoe Print" w:hAnsi="BG-YH Regular;Segoe Print" w:eastAsia="黑体" w:cs="BG-YH Regular;Segoe Print"/>
                <w:szCs w:val="21"/>
              </w:rPr>
            </w:pPr>
            <w:r>
              <w:rPr>
                <w:rFonts w:ascii="BG-YH Regular;Segoe Print" w:hAnsi="BG-YH Regular;Segoe Print" w:cs="BG-YH Regular;Segoe Print" w:eastAsia="黑体"/>
                <w:szCs w:val="21"/>
              </w:rPr>
              <w:t>是</w:t>
            </w:r>
            <w:r>
              <w:rPr>
                <w:rFonts w:ascii="Times New Roman" w:hAnsi="Times New Roman" w:cs="Times New Roman" w:eastAsia="黑体"/>
                <w:szCs w:val="21"/>
              </w:rPr>
              <w:t>□</w:t>
            </w:r>
          </w:p>
          <w:p>
            <w:pPr>
              <w:pStyle w:val="Normal"/>
              <w:spacing w:lineRule="auto" w:line="300"/>
              <w:rPr>
                <w:rFonts w:ascii="BG-YH Regular;Segoe Print" w:hAnsi="BG-YH Regular;Segoe Print" w:eastAsia="黑体" w:cs="BG-YH Regular;Segoe Print"/>
                <w:szCs w:val="21"/>
              </w:rPr>
            </w:pPr>
            <w:r>
              <w:rPr>
                <w:rFonts w:ascii="BG-YH Regular;Segoe Print" w:hAnsi="BG-YH Regular;Segoe Print" w:cs="BG-YH Regular;Segoe Print" w:eastAsia="黑体"/>
                <w:szCs w:val="21"/>
              </w:rPr>
              <w:t>否</w:t>
            </w:r>
            <w:r>
              <w:rPr>
                <w:rFonts w:ascii="Times New Roman" w:hAnsi="Times New Roman" w:cs="Times New Roman" w:eastAsia="黑体"/>
                <w:szCs w:val="21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G-YH Regular;Segoe Print" w:hAnsi="BG-YH Regular;Segoe Print" w:eastAsia="黑体" w:cs="BG-YH Regular;Segoe Print"/>
                <w:szCs w:val="21"/>
              </w:rPr>
            </w:pPr>
            <w:r>
              <w:rPr>
                <w:rFonts w:ascii="BG-YH Regular;Segoe Print" w:hAnsi="BG-YH Regular;Segoe Print" w:cs="BG-YH Regular;Segoe Print" w:eastAsia="黑体"/>
                <w:szCs w:val="21"/>
              </w:rPr>
              <w:t>是否</w:t>
            </w:r>
          </w:p>
          <w:p>
            <w:pPr>
              <w:pStyle w:val="Normal"/>
              <w:spacing w:lineRule="auto" w:line="300"/>
              <w:rPr>
                <w:rFonts w:ascii="BG-YH Regular;Segoe Print" w:hAnsi="BG-YH Regular;Segoe Print" w:eastAsia="黑体" w:cs="BG-YH Regular;Segoe Print"/>
                <w:szCs w:val="21"/>
              </w:rPr>
            </w:pPr>
            <w:r>
              <w:rPr>
                <w:rFonts w:ascii="BG-YH Regular;Segoe Print" w:hAnsi="BG-YH Regular;Segoe Print" w:cs="BG-YH Regular;Segoe Print" w:eastAsia="黑体"/>
                <w:szCs w:val="21"/>
              </w:rPr>
              <w:t>合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BG-YH Regular;Segoe Print" w:hAnsi="BG-YH Regular;Segoe Print" w:cs="BG-YH Regular;Segoe Print" w:eastAsia="黑体"/>
                <w:szCs w:val="21"/>
              </w:rPr>
              <w:t>是</w:t>
            </w:r>
            <w:r>
              <w:rPr>
                <w:rFonts w:ascii="Times New Roman" w:hAnsi="Times New Roman" w:cs="Times New Roman" w:eastAsia="黑体"/>
                <w:szCs w:val="21"/>
              </w:rPr>
              <w:t>□</w:t>
            </w:r>
          </w:p>
          <w:p>
            <w:pPr>
              <w:pStyle w:val="Normal"/>
              <w:spacing w:lineRule="auto" w:line="300"/>
              <w:rPr>
                <w:rFonts w:ascii="BG-YH Regular;Segoe Print" w:hAnsi="BG-YH Regular;Segoe Print" w:eastAsia="黑体" w:cs="BG-YH Regular;Segoe Print"/>
                <w:szCs w:val="21"/>
              </w:rPr>
            </w:pPr>
            <w:r>
              <w:rPr>
                <w:rFonts w:ascii="BG-YH Regular;Segoe Print" w:hAnsi="BG-YH Regular;Segoe Print" w:cs="BG-YH Regular;Segoe Print" w:eastAsia="黑体"/>
                <w:szCs w:val="21"/>
              </w:rPr>
              <w:t>否</w:t>
            </w:r>
            <w:r>
              <w:rPr>
                <w:rFonts w:ascii="Times New Roman" w:hAnsi="Times New Roman" w:cs="Times New Roman" w:eastAsia="黑体"/>
                <w:szCs w:val="21"/>
              </w:rPr>
              <w:t>□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G-YH Regular;Segoe Print" w:hAnsi="BG-YH Regular;Segoe Print" w:eastAsia="黑体" w:cs="BG-YH Regular;Segoe Print"/>
                <w:szCs w:val="21"/>
              </w:rPr>
            </w:pPr>
            <w:r>
              <w:rPr>
                <w:rFonts w:ascii="BG-YH Regular;Segoe Print" w:hAnsi="BG-YH Regular;Segoe Print" w:cs="BG-YH Regular;Segoe Print" w:eastAsia="黑体"/>
                <w:szCs w:val="21"/>
              </w:rPr>
              <w:t>入住时间</w:t>
            </w:r>
          </w:p>
          <w:p>
            <w:pPr>
              <w:pStyle w:val="Normal"/>
              <w:spacing w:lineRule="auto" w:line="300"/>
              <w:rPr>
                <w:rFonts w:ascii="BG-YH Regular;Segoe Print" w:hAnsi="BG-YH Regular;Segoe Print" w:eastAsia="黑体" w:cs="BG-YH Regular;Segoe Print"/>
                <w:szCs w:val="21"/>
              </w:rPr>
            </w:pPr>
            <w:r>
              <w:rPr>
                <w:rFonts w:ascii="BG-YH Regular;Segoe Print" w:hAnsi="BG-YH Regular;Segoe Print" w:cs="BG-YH Regular;Segoe Print" w:eastAsia="黑体"/>
                <w:szCs w:val="21"/>
              </w:rPr>
              <w:t>及天数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G-YH Regular;Segoe Print" w:hAnsi="BG-YH Regular;Segoe Print" w:eastAsia="黑体" w:cs="BG-YH Regular;Segoe Print"/>
                <w:szCs w:val="21"/>
              </w:rPr>
            </w:pPr>
            <w:r>
              <w:rPr>
                <w:rFonts w:eastAsia="黑体" w:cs="BG-YH Regular;Segoe Print" w:ascii="BG-YH Regular;Segoe Print" w:hAnsi="BG-YH Regular;Segoe Print"/>
                <w:szCs w:val="21"/>
              </w:rPr>
              <w:t>2015</w:t>
            </w:r>
            <w:r>
              <w:rPr>
                <w:rFonts w:ascii="BG-YH Regular;Segoe Print" w:hAnsi="BG-YH Regular;Segoe Print" w:cs="BG-YH Regular;Segoe Print" w:eastAsia="黑体"/>
                <w:szCs w:val="21"/>
              </w:rPr>
              <w:t>年</w:t>
            </w:r>
            <w:r>
              <w:rPr>
                <w:rFonts w:eastAsia="黑体" w:cs="BG-YH Regular;Segoe Print" w:ascii="BG-YH Regular;Segoe Print" w:hAnsi="BG-YH Regular;Segoe Print"/>
                <w:szCs w:val="21"/>
              </w:rPr>
              <w:t>4</w:t>
            </w:r>
            <w:r>
              <w:rPr>
                <w:rFonts w:ascii="BG-YH Regular;Segoe Print" w:hAnsi="BG-YH Regular;Segoe Print" w:cs="BG-YH Regular;Segoe Print" w:eastAsia="黑体"/>
                <w:szCs w:val="21"/>
              </w:rPr>
              <w:t>月＿日至</w:t>
            </w:r>
            <w:r>
              <w:rPr>
                <w:rFonts w:eastAsia="黑体" w:cs="BG-YH Regular;Segoe Print" w:ascii="BG-YH Regular;Segoe Print" w:hAnsi="BG-YH Regular;Segoe Print"/>
                <w:szCs w:val="21"/>
              </w:rPr>
              <w:t>4</w:t>
            </w:r>
            <w:r>
              <w:rPr>
                <w:rFonts w:ascii="BG-YH Regular;Segoe Print" w:hAnsi="BG-YH Regular;Segoe Print" w:cs="BG-YH Regular;Segoe Print" w:eastAsia="黑体"/>
                <w:szCs w:val="21"/>
              </w:rPr>
              <w:t>月＿日</w:t>
            </w:r>
          </w:p>
          <w:p>
            <w:pPr>
              <w:pStyle w:val="Normal"/>
              <w:spacing w:lineRule="auto" w:line="300"/>
              <w:rPr>
                <w:rFonts w:ascii="BG-YH Regular;Segoe Print" w:hAnsi="BG-YH Regular;Segoe Print" w:eastAsia="黑体" w:cs="BG-YH Regular;Segoe Print"/>
                <w:szCs w:val="21"/>
              </w:rPr>
            </w:pPr>
            <w:r>
              <w:rPr>
                <w:rFonts w:ascii="BG-YH Regular;Segoe Print" w:hAnsi="BG-YH Regular;Segoe Print" w:cs="BG-YH Regular;Segoe Print" w:eastAsia="黑体"/>
                <w:szCs w:val="21"/>
              </w:rPr>
              <w:t>共＿＿天</w:t>
            </w:r>
          </w:p>
        </w:tc>
      </w:tr>
    </w:tbl>
    <w:p>
      <w:pPr>
        <w:pStyle w:val="Normal"/>
        <w:rPr>
          <w:rFonts w:ascii="BG-YH Regular;Segoe Print" w:hAnsi="BG-YH Regular;Segoe Print" w:eastAsia="黑体" w:cs="BG-YH Regular;Segoe Print"/>
          <w:szCs w:val="21"/>
        </w:rPr>
      </w:pPr>
      <w:r>
        <w:rPr>
          <w:rFonts w:eastAsia="黑体" w:cs="BG-YH Regular;Segoe Print" w:ascii="BG-YH Regular;Segoe Print" w:hAnsi="BG-YH Regular;Segoe Print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1720</wp:posOffset>
            </wp:positionH>
            <wp:positionV relativeFrom="paragraph">
              <wp:posOffset>60960</wp:posOffset>
            </wp:positionV>
            <wp:extent cx="1644015" cy="165989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G-YH Regular;Segoe Print" w:hAnsi="BG-YH Regular;Segoe Print" w:eastAsia="黑体" w:cs="BG-YH Regular;Segoe Print"/>
          <w:szCs w:val="21"/>
        </w:rPr>
      </w:pPr>
      <w:r>
        <w:rPr>
          <w:rFonts w:eastAsia="黑体" w:cs="BG-YH Regular;Segoe Print" w:ascii="BG-YH Regular;Segoe Print" w:hAnsi="BG-YH Regular;Segoe Print"/>
          <w:szCs w:val="21"/>
        </w:rPr>
      </w:r>
    </w:p>
    <w:p>
      <w:pPr>
        <w:pStyle w:val="Normal"/>
        <w:jc w:val="right"/>
        <w:rPr>
          <w:rFonts w:ascii="BG-YH Regular;Segoe Print" w:hAnsi="BG-YH Regular;Segoe Print" w:eastAsia="黑体" w:cs="BG-YH Regular;Segoe Print"/>
          <w:szCs w:val="21"/>
        </w:rPr>
      </w:pPr>
      <w:r>
        <w:rPr>
          <w:rFonts w:ascii="BG-YH Regular;Segoe Print" w:hAnsi="BG-YH Regular;Segoe Print" w:cs="BG-YH Regular;Segoe Print" w:eastAsia="黑体"/>
          <w:szCs w:val="21"/>
        </w:rPr>
        <w:t>中华医学会医学遗传学分会</w:t>
      </w:r>
    </w:p>
    <w:p>
      <w:pPr>
        <w:pStyle w:val="Normal"/>
        <w:jc w:val="right"/>
        <w:rPr>
          <w:rFonts w:ascii="BG-YH Regular;Segoe Print" w:hAnsi="BG-YH Regular;Segoe Print" w:eastAsia="黑体" w:cs="BG-YH Regular;Segoe Print"/>
          <w:szCs w:val="21"/>
        </w:rPr>
      </w:pPr>
      <w:r>
        <w:rPr>
          <w:rFonts w:eastAsia="BG-YH Regular;Segoe Print" w:cs="BG-YH Regular;Segoe Print" w:ascii="BG-YH Regular;Segoe Print" w:hAnsi="BG-YH Regular;Segoe Print"/>
          <w:szCs w:val="21"/>
        </w:rPr>
        <w:t xml:space="preserve"> </w:t>
      </w:r>
      <w:r>
        <w:rPr>
          <w:rFonts w:eastAsia="黑体" w:cs="BG-YH Regular;Segoe Print" w:ascii="BG-YH Regular;Segoe Print" w:hAnsi="BG-YH Regular;Segoe Print"/>
          <w:szCs w:val="21"/>
        </w:rPr>
        <w:t xml:space="preserve">2015 </w:t>
      </w:r>
      <w:r>
        <w:rPr>
          <w:rFonts w:ascii="BG-YH Regular;Segoe Print" w:hAnsi="BG-YH Regular;Segoe Print" w:cs="BG-YH Regular;Segoe Print" w:eastAsia="黑体"/>
          <w:szCs w:val="21"/>
        </w:rPr>
        <w:t>年</w:t>
      </w:r>
      <w:r>
        <w:rPr>
          <w:rFonts w:ascii="BG-YH Regular;Segoe Print" w:hAnsi="BG-YH Regular;Segoe Print" w:cs="BG-YH Regular;Segoe Print" w:eastAsia="BG-YH Regular;Segoe Print"/>
          <w:szCs w:val="21"/>
        </w:rPr>
        <w:t xml:space="preserve"> </w:t>
      </w:r>
      <w:r>
        <w:rPr>
          <w:rFonts w:eastAsia="黑体" w:cs="BG-YH Regular;Segoe Print" w:ascii="BG-YH Regular;Segoe Print" w:hAnsi="BG-YH Regular;Segoe Print"/>
          <w:szCs w:val="21"/>
        </w:rPr>
        <w:t>4</w:t>
      </w:r>
      <w:r>
        <w:rPr>
          <w:rFonts w:eastAsia="黑体" w:cs="BG-YH Regular;Segoe Print" w:ascii="BG-YH Regular;Segoe Print" w:hAnsi="BG-YH Regular;Segoe Print"/>
          <w:szCs w:val="21"/>
        </w:rPr>
        <w:t xml:space="preserve"> </w:t>
      </w:r>
      <w:r>
        <w:rPr>
          <w:rFonts w:ascii="BG-YH Regular;Segoe Print" w:hAnsi="BG-YH Regular;Segoe Print" w:cs="BG-YH Regular;Segoe Print" w:eastAsia="黑体"/>
          <w:szCs w:val="21"/>
        </w:rPr>
        <w:t>月</w:t>
      </w:r>
      <w:r>
        <w:rPr>
          <w:rFonts w:ascii="BG-YH Regular;Segoe Print" w:hAnsi="BG-YH Regular;Segoe Print" w:cs="BG-YH Regular;Segoe Print" w:eastAsia="BG-YH Regular;Segoe Print"/>
          <w:szCs w:val="21"/>
        </w:rPr>
        <w:t xml:space="preserve"> </w:t>
      </w:r>
      <w:r>
        <w:rPr>
          <w:rFonts w:eastAsia="黑体" w:cs="BG-YH Regular;Segoe Print" w:ascii="BG-YH Regular;Segoe Print" w:hAnsi="BG-YH Regular;Segoe Print"/>
          <w:szCs w:val="21"/>
        </w:rPr>
        <w:t>9</w:t>
      </w:r>
      <w:r>
        <w:rPr>
          <w:rFonts w:eastAsia="黑体" w:cs="BG-YH Regular;Segoe Print" w:ascii="BG-YH Regular;Segoe Print" w:hAnsi="BG-YH Regular;Segoe Print"/>
          <w:szCs w:val="21"/>
        </w:rPr>
        <w:t xml:space="preserve"> </w:t>
      </w:r>
      <w:r>
        <w:rPr>
          <w:rFonts w:ascii="BG-YH Regular;Segoe Print" w:hAnsi="BG-YH Regular;Segoe Print" w:cs="BG-YH Regular;Segoe Print" w:eastAsia="黑体"/>
          <w:szCs w:val="21"/>
        </w:rPr>
        <w:t>日</w:t>
      </w:r>
    </w:p>
    <w:p>
      <w:pPr>
        <w:pStyle w:val="Normal"/>
        <w:rPr>
          <w:rFonts w:ascii="BG-YH Regular;Segoe Print" w:hAnsi="BG-YH Regular;Segoe Print" w:eastAsia="黑体" w:cs="BG-YH Regular;Segoe Print"/>
          <w:szCs w:val="21"/>
        </w:rPr>
      </w:pPr>
      <w:r>
        <w:rPr>
          <w:rFonts w:eastAsia="黑体" w:cs="BG-YH Regular;Segoe Print" w:ascii="BG-YH Regular;Segoe Print" w:hAnsi="BG-YH Regular;Segoe Print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G-YH Regular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29:00Z</dcterms:created>
  <dc:creator>Administrator</dc:creator>
  <dc:description/>
  <dc:language>en-US</dc:language>
  <cp:lastModifiedBy>Administrator</cp:lastModifiedBy>
  <dcterms:modified xsi:type="dcterms:W3CDTF">2015-04-09T08:30:16Z</dcterms:modified>
  <cp:revision>2</cp:revision>
  <dc:subject/>
  <dc:title>产前筛查与诊断新技术培训班报名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